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общение о раскрытии дополнительных сведений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. Полное фирменное наименование эмитента (наименование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крытое акционерное общество Маслосырзавод «Славянский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.2. Сокращенное фирменное наименование эмитент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АО МСЗ «Славянский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3560, РФ, Краснодарский край, город Славянск-на-Кубани, улица Красная, 16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4. ИНН эмитен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4901352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5. ОГРН эмитен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2230464798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7. Адрес страницы в сети «Интернет», используемой эмитентом для раскрытия информ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ww.</w:t>
            </w:r>
            <w:r>
              <w:rPr>
                <w:sz w:val="22"/>
                <w:szCs w:val="22"/>
                <w:u w:val="single"/>
                <w:lang w:val="en-US"/>
              </w:rPr>
              <w:t>Slavia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pp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i/>
                <w:sz w:val="22"/>
                <w:szCs w:val="22"/>
              </w:rPr>
              <w:t>Сведения об утверждении общим собранием акционеров годовой бухгалтерской отчетности</w:t>
            </w:r>
          </w:p>
          <w:p>
            <w:pPr>
              <w:pStyle w:val="Normal"/>
              <w:spacing w:before="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ата проведения общего собрания акционеров: 23 марта 2007 год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составления протокола общего собрания акционеров:  23 марта 2007 го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орум общего собрания акционеров: Число голосов, которыми обладали лица, включенные в список лиц, имевших право на участие в общем собрании – </w:t>
            </w:r>
            <w:r>
              <w:rPr>
                <w:b/>
                <w:i/>
                <w:sz w:val="22"/>
                <w:szCs w:val="22"/>
              </w:rPr>
              <w:t>1078000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На момент открытия собрания зарегистрировалось  акционеры являющиеся владельцами в совокупности </w:t>
            </w:r>
            <w:r>
              <w:rPr>
                <w:b/>
                <w:i/>
                <w:sz w:val="22"/>
                <w:szCs w:val="22"/>
              </w:rPr>
              <w:t>973230</w:t>
            </w:r>
            <w:r>
              <w:rPr>
                <w:b/>
                <w:sz w:val="24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голосующих акций, что составляет </w:t>
            </w:r>
            <w:r>
              <w:rPr>
                <w:b/>
                <w:i/>
                <w:sz w:val="22"/>
                <w:szCs w:val="22"/>
              </w:rPr>
              <w:t xml:space="preserve"> 90,3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%</w:t>
            </w:r>
            <w:r>
              <w:rPr>
                <w:i/>
                <w:sz w:val="22"/>
                <w:szCs w:val="22"/>
              </w:rPr>
              <w:t xml:space="preserve"> голосов.</w:t>
            </w:r>
          </w:p>
          <w:p>
            <w:pPr>
              <w:pStyle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орум на момент начала собрания имеетс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и голосования по утверждению вопроса об утверждении годовой бухгалтерской отчетности за 2006 год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а – 973230 (100%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тив – нет</w:t>
            </w:r>
          </w:p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оздержалось – нет 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spacing w:before="0" w:after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ОАОМСЗ «Славянский»</w:t>
            </w:r>
            <w:r>
              <w:rPr>
                <w:i/>
                <w:sz w:val="22"/>
                <w:szCs w:val="22"/>
              </w:rPr>
              <w:t xml:space="preserve">    ______________________               / Демченко А.А./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  </w:t>
            </w:r>
            <w:r>
              <w:rPr>
                <w:i/>
                <w:sz w:val="22"/>
                <w:szCs w:val="22"/>
              </w:rPr>
              <w:t>М. П.</w:t>
            </w:r>
          </w:p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20" w:after="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  <w:lang w:val="en-US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spacing w:before="20" w:after="2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autoSpaceDE w:val="true"/>
      <w:spacing w:before="0" w:after="0"/>
      <w:jc w:val="both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07:00Z</dcterms:created>
  <dc:creator>nr-sre3</dc:creator>
  <dc:description/>
  <cp:keywords/>
  <dc:language>en-US</dc:language>
  <cp:lastModifiedBy>мой компьютер</cp:lastModifiedBy>
  <cp:lastPrinted>2007-11-27T09:44:00Z</cp:lastPrinted>
  <dcterms:modified xsi:type="dcterms:W3CDTF">2010-03-23T15:33:00Z</dcterms:modified>
  <cp:revision>6</cp:revision>
  <dc:subject/>
  <dc:title>Сообщение о сведениях, </dc:title>
</cp:coreProperties>
</file>